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09"/>
        <w:jc w:val="center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</w:rPr>
        <w:t xml:space="preserve">Самопiзнання головного героя в романi "Мiсто" </w:t>
      </w:r>
    </w:p>
    <w:p>
      <w:pPr>
        <w:pStyle w:val="Normal"/>
        <w:ind w:left="-993" w:firstLine="709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алер'яна Пiдмогильного</w:t>
      </w:r>
    </w:p>
    <w:p>
      <w:pPr>
        <w:pStyle w:val="Normal"/>
        <w:ind w:left="-993" w:firstLine="709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"Мiсто" Валер'яна Пiдмогильного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ман про людину, про мiсто, про життя, про незгаснiсть вогню, сповнений скептицизму переможця i оптимiзму переможеного.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.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могильний намагався зрозу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, хто є людина в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яке ïï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 в жит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для чого вона живе,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н прагнув осмислити ïï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еали,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нт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ï.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хотiв поставити людину перед самою собою, змушував ïï зазирнути в себе. Тому i з'являється в романi тип героя, схильного до самоспоглядання, самозосередження.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</w:rPr>
        <w:t>Людське iснування в романi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це iснування особистостей, яким передусiм притаманне певне ставлення до буття, рацiональне чи iррацiональне сприймання свiту.</w:t>
      </w:r>
    </w:p>
    <w:p>
      <w:pPr>
        <w:pStyle w:val="Normal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iйна, але не вирiшена багатьма епохами проблема буття, гостро поставлена в творi, закладена в самiй специфiцi iснування героïв у свiтi.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у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 людського буття автор "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а" розглядає як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, у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й людина виражає своє "я" як прийнятий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еал ïï буття.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елянський парубок Степан Радченко вирушає до мiста, не маючи про нього жодного уявлення; обов'язок i вiдповiдальнiсть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овi слова в лексиконi Степана. Це не правда, що всi люди такi, як вiн, а вiн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як вони.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</w:rPr>
        <w:t>Вiн робить одне з найбiльших вiдкриттi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iн вiдкриває людину.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</w:rPr>
        <w:t>Люди</w:t>
      </w:r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</w:rPr>
        <w:t xml:space="preserve"> рiзнi, бо для кожного з них свiт починається й гасне; Степан бачить людей як єдину iстоту.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</w:rPr>
        <w:t xml:space="preserve">У мiстi починається кара Степана за його минуле, за те, що вiн такий, а не iнший. Його кар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це самота, а нагород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це його творчiсть. Мертвими йому видаються його старi оповiдання.</w:t>
      </w:r>
    </w:p>
    <w:p>
      <w:pPr>
        <w:pStyle w:val="Normal"/>
        <w:ind w:left="-993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ман В. Пiдмогильного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це твiр про вину, якоï не можна було уникнути, бо вона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закон iснув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тя для В. Пiдмогильного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це рух, це здобування свiту, вiдкриття людини, знайдення себе, й все це чарiвне i мiнливе, як вогонь. Бо вогонь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це образ Бог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45:00Z</dcterms:created>
  <dc:creator>Пользователь</dc:creator>
  <dc:description/>
  <cp:keywords/>
  <dc:language>en-US</dc:language>
  <cp:lastModifiedBy>Pixel</cp:lastModifiedBy>
  <dcterms:modified xsi:type="dcterms:W3CDTF">2017-02-05T14:35:00Z</dcterms:modified>
  <cp:revision>2</cp:revision>
  <dc:subject/>
  <dc:title>Самопiзнання головного героя в романi "Мiсто" </dc:title>
</cp:coreProperties>
</file>